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28"/>
                                <w:szCs w:val="28"/>
                              </w:rPr>
                              <w:t>TEOL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18"/>
                                <w:szCs w:val="18"/>
                              </w:rPr>
                              <w:t>Hlavná 89, 041 21 Koš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www.tf.ku.sk, tel.: +421 55 68 36 111, mobil: +421 905 812 587, e-mail: dekanat.tf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7.8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28"/>
                          <w:szCs w:val="28"/>
                        </w:rPr>
                        <w:t>TEOLOGICKÁ FAKUL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18"/>
                          <w:szCs w:val="18"/>
                        </w:rPr>
                        <w:t>Hlavná 89, 041 21 Koš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</w:rPr>
                        <w:t>www.tf.ku.sk, tel.: +421 55 68 36 111, mobil: +421 905 812 587, e-mail: dekanat.tf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before="0" w:after="0"/>
        <w:jc w:val="center"/>
        <w:rPr>
          <w:rStyle w:val="Markedcontent"/>
          <w:rFonts w:ascii="Palatino Linotype" w:hAnsi="Palatino Linotype" w:cs="Arial"/>
          <w:lang w:val="sk-SK"/>
        </w:rPr>
      </w:pPr>
      <w:r>
        <w:rPr>
          <w:rFonts w:cs="Palatino Linotype" w:ascii="Palatino Linotype" w:hAnsi="Palatino Linotype"/>
          <w:b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tudijný program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DOK  ŠKOLITEĽA – PÍSOMNÁ PRÁCA K DIZERTAČNEJ SKÚŠK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 autora písomnej práce k dizertačnej skúšk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školiteľa písomnej práce k dizertačnej skúšk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písomnej práce k dizertačnej skúšk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790"/>
        <w:gridCol w:w="187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ritériá hodnoten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bjektívny a kritický rozbor predností a nedostatko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oponent vpisuje text a hodnotí projek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ximálny počet bodov za krité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odové hodnotenie ŠKOLITEĽA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Á STRÁNKA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ožnosť obsahu práce s názvom a cieľmi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Aktuálnosť zvolenej témy, originalita a pôvodnosť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cs="Tahoma"/>
                <w:sz w:val="24"/>
                <w:szCs w:val="24"/>
                <w:lang w:eastAsia="sk-SK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sk-SK"/>
              </w:rPr>
              <w:t>Vnútorná štruktúra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venie cieľov, prípadne hypotéz a ich budúce pln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ca s literatúrou, inými informačnými zdroj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ÁLNA STRÁNKA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ramatická a estetická úpra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cs="Tahoma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Jazyková stránka práce (štylistika, gramatika, interpunkci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sk-SK"/>
              </w:rPr>
            </w:pPr>
            <w:r>
              <w:rPr>
                <w:rFonts w:cs="Tahoma" w:ascii="Times New Roman" w:hAnsi="Times New Roman"/>
                <w:b w:val="false"/>
                <w:i/>
                <w:sz w:val="24"/>
                <w:szCs w:val="24"/>
                <w:lang w:eastAsia="sk-SK"/>
              </w:rPr>
              <w:t>„</w:t>
            </w:r>
            <w:r>
              <w:rPr>
                <w:rFonts w:cs="Tahoma" w:ascii="Times New Roman" w:hAnsi="Times New Roman"/>
                <w:b w:val="false"/>
                <w:i/>
                <w:sz w:val="24"/>
                <w:szCs w:val="24"/>
                <w:lang w:eastAsia="sk-SK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sk-SK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790"/>
        <w:gridCol w:w="187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Pripomienk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áverečné odporúč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 záverečnom odporúčaní posudku sa školiteľ jednoznačne vyjadrí, či predloženú teoretickú časť dizertačnej práce odporúča alebo neodporúča na dizertačnú skúšku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Predkladanú písomnú prácu k dizertačnej skúške navrhujem hodnotiť klasifikačným stupňom: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71"/>
      </w:tblGrid>
      <w:tr>
        <w:trPr>
          <w:trHeight w:val="7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 (písmeno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 (slovom)</w:t>
            </w:r>
          </w:p>
        </w:tc>
      </w:tr>
      <w:tr>
        <w:trPr>
          <w:trHeight w:val="7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ovel / nevyhove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........................... dňa </w:t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62"/>
        <w:gridCol w:w="1149"/>
        <w:gridCol w:w="1400"/>
        <w:gridCol w:w="2150"/>
        <w:gridCol w:w="127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é hodnoten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ám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ifiká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é hodnote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ám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ifikáci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 – 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výborné = 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–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= uspokojivo = 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e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 - 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= veľmi dobre = 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–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= dostatočne = 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 - 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= dobre = 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-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X = nedostatočne =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yhove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Nehodiace sa prečiarknite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Palatino Linotype" w:hAnsi="Palatino Linotype" w:cs="Arial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no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451485</wp:posOffset>
          </wp:positionV>
          <wp:extent cx="7560310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761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eastAsia="Palatino Linotype" w:cs="Palatino Linotyp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">
    <w:name w:val="st"/>
    <w:qFormat/>
    <w:rPr/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qFormat/>
    <w:rPr/>
  </w:style>
  <w:style w:type="character" w:styleId="Markedcontent">
    <w:name w:val="markedconten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OdsekzoznamuChar">
    <w:name w:val="Odsek zoznamu Char"/>
    <w:qFormat/>
    <w:rPr>
      <w:sz w:val="22"/>
      <w:szCs w:val="22"/>
    </w:rPr>
  </w:style>
  <w:style w:type="character" w:styleId="DefaultChar">
    <w:name w:val="Default Char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Peter</dc:creator>
  <dc:description/>
  <cp:keywords/>
  <dc:language>en-US</dc:language>
  <cp:lastModifiedBy>Radoslav Lojan</cp:lastModifiedBy>
  <cp:lastPrinted>2021-12-06T16:01:00Z</cp:lastPrinted>
  <dcterms:modified xsi:type="dcterms:W3CDTF">2022-01-13T13:26:00Z</dcterms:modified>
  <cp:revision>2</cp:revision>
  <dc:subject/>
  <dc:title/>
</cp:coreProperties>
</file>