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 Plus;Cambria Math" w:hAnsi="Gentium Plus;Cambria Math" w:cs="Gentium Plus;Cambria Math"/>
          <w:b/>
          <w:b/>
          <w:sz w:val="24"/>
          <w:szCs w:val="24"/>
        </w:rPr>
      </w:pPr>
      <w:r>
        <w:rPr>
          <w:rFonts w:cs="Gentium Plus;Cambria Math" w:ascii="Gentium Plus;Cambria Math" w:hAnsi="Gentium Plus;Cambria Math"/>
          <w:b/>
          <w:sz w:val="24"/>
          <w:szCs w:val="24"/>
        </w:rPr>
        <w:t>ČASTÉ OTÁZKY</w:t>
      </w:r>
    </w:p>
    <w:p>
      <w:pPr>
        <w:pStyle w:val="Normal"/>
        <w:jc w:val="both"/>
        <w:rPr>
          <w:rFonts w:ascii="Gentium Plus;Cambria Math" w:hAnsi="Gentium Plus;Cambria Math" w:cs="Gentium Plus;Cambria Math"/>
          <w:b/>
          <w:b/>
          <w:sz w:val="24"/>
          <w:szCs w:val="24"/>
        </w:rPr>
      </w:pPr>
      <w:r>
        <w:rPr>
          <w:rFonts w:cs="Gentium Plus;Cambria Math" w:ascii="Gentium Plus;Cambria Math" w:hAnsi="Gentium Plus;Cambria Math"/>
          <w:b/>
          <w:sz w:val="24"/>
          <w:szCs w:val="24"/>
        </w:rPr>
      </w:r>
    </w:p>
    <w:p>
      <w:pPr>
        <w:pStyle w:val="Normal"/>
        <w:jc w:val="both"/>
        <w:rPr>
          <w:rFonts w:ascii="Gentium Plus;Cambria Math" w:hAnsi="Gentium Plus;Cambria Math" w:cs="Gentium Plus;Cambria Math"/>
          <w:b/>
          <w:b/>
          <w:sz w:val="24"/>
          <w:szCs w:val="24"/>
        </w:rPr>
      </w:pPr>
      <w:r>
        <w:rPr>
          <w:rFonts w:cs="Gentium Plus;Cambria Math" w:ascii="Gentium Plus;Cambria Math" w:hAnsi="Gentium Plus;Cambria Math"/>
          <w:b/>
          <w:sz w:val="24"/>
          <w:szCs w:val="24"/>
        </w:rPr>
        <w:t>Kontinuálny vzdelávací program poskytované KSJL FF KU v Ružomberku</w:t>
      </w:r>
    </w:p>
    <w:p>
      <w:pPr>
        <w:pStyle w:val="Normal"/>
        <w:jc w:val="both"/>
        <w:rPr>
          <w:rFonts w:ascii="Gentium Plus;Cambria Math" w:hAnsi="Gentium Plus;Cambria Math" w:cs="Gentium Plus;Cambria Math"/>
          <w:b/>
          <w:b/>
          <w:sz w:val="24"/>
          <w:szCs w:val="24"/>
        </w:rPr>
      </w:pPr>
      <w:r>
        <w:rPr>
          <w:rFonts w:cs="Gentium Plus;Cambria Math" w:ascii="Gentium Plus;Cambria Math" w:hAnsi="Gentium Plus;Cambria Math"/>
          <w:b/>
          <w:sz w:val="24"/>
          <w:szCs w:val="24"/>
        </w:rPr>
        <w:t>Inovačné optimum pre slovenčinárov</w:t>
      </w:r>
    </w:p>
    <w:p>
      <w:pPr>
        <w:pStyle w:val="Normal"/>
        <w:jc w:val="both"/>
        <w:rPr>
          <w:rFonts w:ascii="Gentium Plus;Cambria Math" w:hAnsi="Gentium Plus;Cambria Math" w:cs="Gentium Plus;Cambria Math"/>
          <w:b/>
          <w:b/>
          <w:sz w:val="24"/>
          <w:szCs w:val="24"/>
        </w:rPr>
      </w:pPr>
      <w:r>
        <w:rPr>
          <w:rFonts w:cs="Gentium Plus;Cambria Math" w:ascii="Gentium Plus;Cambria Math" w:hAnsi="Gentium Plus;Cambria Math"/>
          <w:b/>
          <w:sz w:val="24"/>
          <w:szCs w:val="24"/>
        </w:rPr>
      </w:r>
    </w:p>
    <w:p>
      <w:pPr>
        <w:pStyle w:val="Normal"/>
        <w:jc w:val="both"/>
        <w:rPr>
          <w:rFonts w:ascii="Gentium Plus;Cambria Math" w:hAnsi="Gentium Plus;Cambria Math" w:cs="Gentium Plus;Cambria Math"/>
          <w:b/>
          <w:b/>
          <w:sz w:val="24"/>
          <w:szCs w:val="24"/>
        </w:rPr>
      </w:pPr>
      <w:r>
        <w:rPr>
          <w:rFonts w:cs="Gentium Plus;Cambria Math" w:ascii="Gentium Plus;Cambria Math" w:hAnsi="Gentium Plus;Cambria Math"/>
          <w:b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ind w:left="0" w:hanging="0"/>
        <w:jc w:val="both"/>
        <w:rPr>
          <w:rFonts w:ascii="Gentium Plus;Cambria Math" w:hAnsi="Gentium Plus;Cambria Math" w:cs="Gentium Plus;Cambria Math"/>
          <w:i/>
          <w:i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sz w:val="24"/>
          <w:szCs w:val="24"/>
        </w:rPr>
        <w:t>Aký je minimálny počet účastníkov, aby sa vzdelávací program otvoril?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Minimálny počet prihlásených účastníkov na otvorenie vzdelávacieho programu Inovačné optimum pre slovenčinárov je 10.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ind w:left="0" w:hanging="0"/>
        <w:jc w:val="both"/>
        <w:rPr>
          <w:rFonts w:ascii="Gentium Plus;Cambria Math" w:hAnsi="Gentium Plus;Cambria Math" w:cs="Gentium Plus;Cambria Math"/>
          <w:i/>
          <w:i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sz w:val="24"/>
          <w:szCs w:val="24"/>
        </w:rPr>
        <w:t>Zaplatil/a som finančnú úhradu za vzdelávací program, ten sa však z kapacitných dôvodov neotvoril (nízky počet prihlásených účastníkov). Budú mi  vrátené peniaze?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Áno. Ak sa vzdelávací program neotvorí z kapacitných dôvodov (nedostatočný počet prihlásených), suma, ktorú prihlásený účastník uhradil poskytovateľovi vzdelávania, mu bude vrátená.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Čo v prípade, ak sa na vzdelávací program prihlási veľký počet záujemcov? Môže byť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počet prijatých kapacitne obmedzený?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sz w:val="24"/>
          <w:szCs w:val="24"/>
        </w:rPr>
        <w:t>Áno. Pri veľkom počte prihlásených záujemcov môže poskytovateľ vzdelávania počet uchádzačov obmedziť z kapacitných dôvodov. Záujemcom, ktorí prevýšia kapacitné možnosti poskytovateľa, bude odporučený identický vzdelávací program, ktorý sa bude realizovať v ďalšom semestri alebo v nasledujúcom akademickom roku.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Ako budem vedieť, či je alebo nie je moja prihláška na vzdelávací program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akceptovaná?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Každému uchádzačovi bude poslané potvrdenie o prijatí jeho prihlášky a o zaradení alebo nezaradení do vzdelávacieho programu. Zaradenie do kurzu sa profiluje na základe dátumu prihlásenia. 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ind w:left="0" w:hanging="0"/>
        <w:jc w:val="both"/>
        <w:rPr>
          <w:rFonts w:ascii="Gentium Plus;Cambria Math" w:hAnsi="Gentium Plus;Cambria Math" w:cs="Gentium Plus;Cambria Math"/>
          <w:i/>
          <w:i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sz w:val="24"/>
          <w:szCs w:val="24"/>
        </w:rPr>
        <w:t>Kedy mám realizovať platbu za vzdelávací program?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Platbu v stanovenej výške 150 eur je potrebné realizovať v čase najskôr po obdržaní potvrdenia o prijatí prihlášky a o zaradení medzi účastníkov vzdelávacieho programu a najneskôr deň pred začatím kurzu. Potvrdenie o zaplatení (šek) je potrebné odovzdať na študijné oddelenie fakulty.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Rozhodol/rozhodla som sa vzdelávací program zanechať. Bude mi vrátená suma,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ktorú som už za vzdelávací program zaplatil/zaplatila?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Nie. V prípade, že sa účastník vzdelávacieho programu rozhodne vzdelávací program počas jeho priebehu zanechať, ako aj v prípade neúspešného ukončenia programu, sa zaplatená úhrada nevracia.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ind w:left="0" w:hanging="0"/>
        <w:jc w:val="both"/>
        <w:rPr/>
      </w:pPr>
      <w:r>
        <w:rPr>
          <w:rFonts w:cs="Gentium Plus;Cambria Math" w:ascii="Gentium Plus;Cambria Math" w:hAnsi="Gentium Plus;Cambria Math"/>
          <w:i/>
          <w:sz w:val="24"/>
          <w:szCs w:val="24"/>
        </w:rPr>
        <w:t>V akých prípadoch sa hodnotí absolvovanie vzdelávacieho programu ako neúspešné?</w:t>
      </w:r>
    </w:p>
    <w:p>
      <w:pPr>
        <w:pStyle w:val="Normal"/>
        <w:jc w:val="both"/>
        <w:rPr/>
      </w:pPr>
      <w:r>
        <w:rPr>
          <w:rFonts w:cs="Gentium Plus;Cambria Math" w:ascii="Gentium Plus;Cambria Math" w:hAnsi="Gentium Plus;Cambria Math"/>
          <w:sz w:val="24"/>
          <w:szCs w:val="24"/>
        </w:rPr>
        <w:t>Pedagógovia vyučujúci jednotlivé študijné predmety sledujú:</w:t>
      </w:r>
    </w:p>
    <w:p>
      <w:pPr>
        <w:pStyle w:val="Normal"/>
        <w:jc w:val="both"/>
        <w:rPr/>
      </w:pPr>
      <w:r>
        <w:rPr>
          <w:rFonts w:cs="Gentium Plus;Cambria Math" w:ascii="Gentium Plus;Cambria Math" w:hAnsi="Gentium Plus;Cambria Math"/>
          <w:sz w:val="24"/>
          <w:szCs w:val="24"/>
        </w:rPr>
        <w:t>1. účasť počas prezenčnej časti štúdia,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2. vypracovanie zadaní z dištančnej časti.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Nedodržanie prezenčnej hranice (80 % z prezenčnej časti, t. j. minimálne 24 hodín celkového prezenčného vyučovania) alebo neodovzdanie vypracovaných zadaných cvičení, resp. požiadaviek z niektorého z predmetov, znamená, že účastník nebude pripustený k záverečnej časti vzdelávacieho programu (prezentácia).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ind w:left="0" w:hanging="0"/>
        <w:jc w:val="both"/>
        <w:rPr>
          <w:rFonts w:ascii="Gentium Plus;Cambria Math" w:hAnsi="Gentium Plus;Cambria Math" w:cs="Gentium Plus;Cambria Math"/>
          <w:i/>
          <w:i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sz w:val="24"/>
          <w:szCs w:val="24"/>
        </w:rPr>
        <w:t>Akým druhom skúšky sa Inovačné optimum pre slovenčinárov končí?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Účastník vzdelávacieho programu si vyberie ľubovoľnú problematiku z ktoréhokoľvek ponúkaného predmetu, ktorú písomne spracuje. Následne výsledky svojej práce prezentuje pred trojčlennou komisiou pedagógov KSJL. V prípade neúspešného ukončenia vzdelávacieho programu môže účastník vzdelávania vykonať opravnú záverečnú prezentáciu a pohovor najskôr po troch mesiacoch a najneskôr do deviatich mesiacov od termínu konania prvej záverečnej prezentácie a pohovoru.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ind w:left="0" w:hanging="0"/>
        <w:jc w:val="both"/>
        <w:rPr>
          <w:rFonts w:ascii="Gentium Plus;Cambria Math" w:hAnsi="Gentium Plus;Cambria Math" w:cs="Gentium Plus;Cambria Math"/>
          <w:i/>
          <w:i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sz w:val="24"/>
          <w:szCs w:val="24"/>
        </w:rPr>
        <w:t xml:space="preserve">Aké sú nároky kladené na písomnú prácu a prezentáciu?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 xml:space="preserve">Záverečná písomná práca je podkladom pre ústnu prezentáciu (môžu sa pritom využiť rozmanité materiálne i technické pomôcky ako power-pointová prezentácia, poster, portfólio, filmový alebo zvukový záznam atď.). Písomná práca je koncipovaná ako praktický výstup z kontinuálneho vzdelávania. Má dosahovať štandardné kvality kratšieho odborného textu (logická štruktúra, využiteľnosť v praxi, schopnosť funkčne citovať a parafrázovať, jazyková a štylistická čistota). Tematicky môže ísť napr. návrh kurzu alebo jeho časti z niektorej zo zložiek predmetu slovenský jazyk a literatúra pre určitý zvolený ročník ZŠ alebo SŠ v rámci školského vzdelávacieho programu; alebo môže účastník vzdelávacieho programu realizovať pedagogický či sociolingvistický výskum orientovaný na žiakov (analýza dosiahnutých komunikačných zručností, čítania s porozumením atď.). </w:t>
      </w:r>
    </w:p>
    <w:p>
      <w:pPr>
        <w:pStyle w:val="Normal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Kedy sa vzdelávací program Inovačné optimum pre slovenčinárov bude uskutočňovať?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Vzdelávací program sa uskutočňuje v piatky (od 14:00 do 18:00) a v soboty (od 9:00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do 13:00). Presný rozpis predmetov a dní, v ktorých sa budú vyučovať, dostanú účastníci spolu s informáciou o zaradení a prijatí medzi účastníkov vzdelávacieho programu.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Ako sa dostanem zo železničnej stanice v Ružomberku na FF KU?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Môžete využiť mestskú autobusovú dopravu – autobusy č. 1, 3, 4, ktoré stoja na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zastávke Katolícka univerzita. Poznávacie znamenie: KU je blízko hypermarketu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Tesco a čerpacej stanice Shell.</w:t>
      </w:r>
    </w:p>
    <w:p>
      <w:pPr>
        <w:pStyle w:val="Farebnzoznamzvraznenie1"/>
        <w:autoSpaceDE w:val="false"/>
        <w:ind w:left="0" w:hanging="0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V prihláške mám vyplniť časti kategória a podkategória pedagogického zamestnanca – podľa čoho mám pri ich vypĺňaní postupovať?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sz w:val="24"/>
          <w:szCs w:val="24"/>
        </w:rPr>
        <w:t>Podľa zákona č. 317/2009 Z. z. o pedagogických zamestnancoch a odborných zamestnancoch. V § 12 a 13 uvedeného zákona sú vymenované jednotlivé kategórie a podkategórie. Pre vzdelávací program učiteľstvo anglického jazyka a literatúry do úvahy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prichádza: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kategória</w:t>
      </w:r>
      <w:r>
        <w:rPr>
          <w:rFonts w:cs="Gentium Plus;Cambria Math" w:ascii="Gentium Plus;Cambria Math" w:hAnsi="Gentium Plus;Cambria Math"/>
          <w:sz w:val="24"/>
          <w:szCs w:val="24"/>
        </w:rPr>
        <w:t>: učiteľ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 xml:space="preserve">podkategórie: </w:t>
      </w:r>
      <w:r>
        <w:rPr>
          <w:rFonts w:cs="Gentium Plus;Cambria Math" w:ascii="Gentium Plus;Cambria Math" w:hAnsi="Gentium Plus;Cambria Math"/>
          <w:sz w:val="24"/>
          <w:szCs w:val="24"/>
        </w:rPr>
        <w:t>učiteľ pre nižšie stredné vzdelávanie (učiteľ druhého stupňa základnej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školy), učiteľ pre nižšie stredné odborné vzdelávanie, stredné odborné vzdelávanie,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úplné stredné všeobecné vzdelávanie, úplné stredné odborné vzdelávanie a učiteľ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pre vyššie odborné vzdelávanie (učiteľ strednej školy)</w:t>
      </w:r>
    </w:p>
    <w:p>
      <w:pPr>
        <w:pStyle w:val="Normal"/>
        <w:autoSpaceDE w:val="false"/>
        <w:jc w:val="both"/>
        <w:rPr>
          <w:rFonts w:ascii="Gentium Plus;Cambria Math" w:hAnsi="Gentium Plus;Cambria Math" w:eastAsia="Wingdings-Regular;Arial Unicode MS" w:cs="Gentium Plus;Cambria Math"/>
          <w:sz w:val="24"/>
          <w:szCs w:val="24"/>
        </w:rPr>
      </w:pPr>
      <w:r>
        <w:rPr>
          <w:rFonts w:eastAsia="Wingdings-Regular;Arial Unicode MS"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Riaditeľ/ka mi na prihláške nepotvrdil/a údaje. Môžem sa na vzdelávací program prihlásiť?</w:t>
      </w:r>
    </w:p>
    <w:p>
      <w:pPr>
        <w:pStyle w:val="Farebnzoznamzvraznenie1"/>
        <w:autoSpaceDE w:val="false"/>
        <w:ind w:left="0" w:firstLine="708"/>
        <w:jc w:val="both"/>
        <w:rPr/>
      </w:pPr>
      <w:r>
        <w:rPr>
          <w:rFonts w:eastAsia="Gentium Plus;Cambria Math" w:cs="Gentium Plus;Cambria Math" w:ascii="Gentium Plus;Cambria Math" w:hAnsi="Gentium Plus;Cambria Math"/>
          <w:i/>
          <w:iCs/>
          <w:sz w:val="24"/>
          <w:szCs w:val="24"/>
        </w:rPr>
        <w:t xml:space="preserve"> </w:t>
      </w: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Aktuálne nie som v pracovnom pomere. Môžem sa na vzdelávací program prihlásiť?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Áno. V takýchto prípadoch však uchádzač musí predložiť úradne overené kópie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o získanom vzdelaní – vysokoškolský diplom a vysvedčenie.</w:t>
      </w:r>
    </w:p>
    <w:p>
      <w:pPr>
        <w:pStyle w:val="Normal"/>
        <w:autoSpaceDE w:val="false"/>
        <w:jc w:val="both"/>
        <w:rPr>
          <w:rFonts w:ascii="Gentium Plus;Cambria Math" w:hAnsi="Gentium Plus;Cambria Math" w:eastAsia="Wingdings-Regular;Arial Unicode MS" w:cs="Gentium Plus;Cambria Math"/>
          <w:sz w:val="24"/>
          <w:szCs w:val="24"/>
        </w:rPr>
      </w:pPr>
      <w:r>
        <w:rPr>
          <w:rFonts w:eastAsia="Wingdings-Regular;Arial Unicode MS" w:cs="Gentium Plus;Cambria Math" w:ascii="Gentium Plus;Cambria Math" w:hAnsi="Gentium Plus;Cambria Math"/>
          <w:sz w:val="24"/>
          <w:szCs w:val="24"/>
        </w:rPr>
      </w:r>
    </w:p>
    <w:p>
      <w:pPr>
        <w:pStyle w:val="Farebnzoznamzvraznenie1"/>
        <w:numPr>
          <w:ilvl w:val="0"/>
          <w:numId w:val="2"/>
        </w:numPr>
        <w:autoSpaceDE w:val="false"/>
        <w:ind w:left="0" w:hanging="0"/>
        <w:jc w:val="both"/>
        <w:rPr>
          <w:rFonts w:ascii="Gentium Plus;Cambria Math" w:hAnsi="Gentium Plus;Cambria Math" w:cs="Gentium Plus;Cambria Math"/>
          <w:i/>
          <w:i/>
          <w:iCs/>
          <w:sz w:val="24"/>
          <w:szCs w:val="24"/>
        </w:rPr>
      </w:pPr>
      <w:r>
        <w:rPr>
          <w:rFonts w:cs="Gentium Plus;Cambria Math" w:ascii="Gentium Plus;Cambria Math" w:hAnsi="Gentium Plus;Cambria Math"/>
          <w:i/>
          <w:iCs/>
          <w:sz w:val="24"/>
          <w:szCs w:val="24"/>
        </w:rPr>
        <w:t>Mám záujem o ďalšie informácie, na koho sa môžem obrátiť?</w:t>
      </w:r>
    </w:p>
    <w:p>
      <w:pPr>
        <w:pStyle w:val="Normal"/>
        <w:autoSpaceDE w:val="false"/>
        <w:jc w:val="both"/>
        <w:rPr>
          <w:rFonts w:ascii="Gentium Plus;Cambria Math" w:hAnsi="Gentium Plus;Cambria Math" w:cs="Gentium Plus;Cambria Math"/>
          <w:sz w:val="24"/>
          <w:szCs w:val="24"/>
        </w:rPr>
      </w:pPr>
      <w:r>
        <w:rPr>
          <w:rFonts w:cs="Gentium Plus;Cambria Math" w:ascii="Gentium Plus;Cambria Math" w:hAnsi="Gentium Plus;Cambria Math"/>
          <w:sz w:val="24"/>
          <w:szCs w:val="24"/>
        </w:rPr>
        <w:t>Na študijné oddelenie (kontaktná osoba: pani H. Grellnethová; studijne@ff.ku.sk, hana.grellnethova@ff.ku.sk, tel.: 044 43 22 708).</w:t>
      </w:r>
    </w:p>
    <w:p>
      <w:pPr>
        <w:pStyle w:val="Normal"/>
        <w:autoSpaceDE w:val="false"/>
        <w:jc w:val="both"/>
        <w:rPr/>
      </w:pPr>
      <w:r>
        <w:rPr>
          <w:rFonts w:cs="Gentium Plus;Cambria Math" w:ascii="Gentium Plus;Cambria Math" w:hAnsi="Gentium Plus;Cambria Math"/>
          <w:sz w:val="24"/>
          <w:szCs w:val="24"/>
        </w:rPr>
        <w:t>Na katedru slovenského jazyka a literatúry (kontaktná osoba: PaedDr. Edita Príhodová, PhD.: prihodova@ku.s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Plus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2:00Z</dcterms:created>
  <dc:creator>prihodova</dc:creator>
  <dc:description/>
  <dc:language>en-US</dc:language>
  <cp:lastModifiedBy>Zuzana Mikulášová</cp:lastModifiedBy>
  <dcterms:modified xsi:type="dcterms:W3CDTF">2015-10-14T09:02:00Z</dcterms:modified>
  <cp:revision>2</cp:revision>
  <dc:subject/>
  <dc:title/>
</cp:coreProperties>
</file>