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Príloha č. 1  </w:t>
      </w:r>
      <w:r>
        <w:rPr>
          <w:rFonts w:cs="Palatino Linotype" w:ascii="Palatino Linotype" w:hAnsi="Palatino Linotype"/>
          <w:b/>
          <w:i/>
        </w:rPr>
        <w:t xml:space="preserve">Formulár žiadosti o zníženie, odpustenie alebo odloženie termínu splatnosti školného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Meno a priezvisko študenta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>Dátum narodenia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akult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ijný program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čník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upeň štúdia:</w:t>
        <w:tab/>
        <w:tab/>
        <w:t>prvý (Bc.)*</w:t>
        <w:tab/>
        <w:tab/>
        <w:t>druhý (Mgr.)*</w:t>
        <w:tab/>
        <w:tab/>
        <w:tab/>
        <w:t>tretí (PhD.)</w:t>
      </w:r>
      <w:r>
        <w:rPr>
          <w:rFonts w:cs="Palatino Linotype" w:ascii="Palatino Linotype" w:hAnsi="Palatino Linotype"/>
          <w:b/>
        </w:rPr>
        <w:t xml:space="preserve">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Forma štúdia: </w:t>
        <w:tab/>
        <w:tab/>
        <w:t xml:space="preserve"> denná* </w:t>
        <w:tab/>
        <w:tab/>
        <w:t xml:space="preserve">   externá</w:t>
      </w:r>
      <w:r>
        <w:rPr>
          <w:rFonts w:cs="Palatino Linotype" w:ascii="Palatino Linotype" w:hAnsi="Palatino Linotype"/>
          <w:b/>
        </w:rPr>
        <w:t>*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oc. Ing. Jaroslav Demko, CSc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ktor Katolíckej univerzity v Ružomberku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rabovská cesta 1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4 01 Ružomberok</w:t>
        <w:tab/>
        <w:tab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Vec:</w:t>
      </w:r>
      <w:r>
        <w:rPr>
          <w:rFonts w:cs="Palatino Linotype" w:ascii="Palatino Linotype" w:hAnsi="Palatino Linotype"/>
          <w:b/>
        </w:rPr>
        <w:t xml:space="preserve"> Žiadosť o zníženie, odpustenie alebo odloženie termínu splatnosti školného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</w:t>
      </w:r>
      <w:r>
        <w:rPr>
          <w:rFonts w:cs="Palatino Linotype" w:ascii="Palatino Linotype" w:hAnsi="Palatino Linotype"/>
          <w:b/>
        </w:rPr>
        <w:t>v akademickom roku 2020/202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 zmysle § 92 ods. 18 zákona č. 131/2002 Z. z. o vysokých školách a o zmene a doplnení niektorých zákonov dovoľujem si Vás požiadať o*:</w:t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enie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enie školnéh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c) odloženie termínu splatnosti školného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určeného vo výške ............................. €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Zdôvodnenie žiadosti** (</w:t>
      </w:r>
      <w:r>
        <w:rPr>
          <w:rFonts w:cs="Palatino Linotype" w:ascii="Palatino Linotype" w:hAnsi="Palatino Linotype"/>
          <w:i/>
        </w:rPr>
        <w:t>doklady o preukázaní dôvodov priložte k žiadosti – žiadosť bez potrebných dokladov sa pokladá za neopodstatnenú</w:t>
      </w:r>
      <w:r>
        <w:rPr>
          <w:rFonts w:cs="Palatino Linotype" w:ascii="Palatino Linotype" w:hAnsi="Palatino Linotype"/>
        </w:rPr>
        <w:t>)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ourier New"/>
          <w:color w:val="333333"/>
          <w:shd w:fill="FFFFFF" w:val="clear"/>
        </w:rPr>
      </w:pPr>
      <w:r>
        <w:rPr>
          <w:rFonts w:cs="Courier New" w:ascii="Palatino Linotype" w:hAnsi="Palatino Linotype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Courier New" w:ascii="Palatino Linotype" w:hAnsi="Palatino Linotype"/>
          <w:color w:val="333333"/>
          <w:shd w:fill="FFFFFF" w:val="clear"/>
        </w:rPr>
        <w:t>Podaním žiadosti dávam súhlas so spracovaním mojich osobných údajov v zmysle Nariadenia Európskeho parlamentu a Rady (EÚ) 2016/679 o ochrane fyzických osôb  pri spracúvaní osobných údajov a o voľnom pohybe takýchto údajov a v zmysle zákona NR SR č. 18/2018 Z. z. o ochrane osobných údajov a o zmene a doplnení niektorých zákonov a súvisiacich platných právnych predpisov pre účely vyhodnotenia žiadosti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</w:t>
        <w:tab/>
        <w:tab/>
        <w:tab/>
        <w:tab/>
        <w:t>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      vlastnoručný podpis študent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oznam príloh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 Správny údaj zakrúžkujt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*Uveďte konkrétny článok, odsek a bod podľa Smernice rektora o výške školného a poplatkov spojených so štúdiom na Katolíckej univerzite v Ružomberku v akademickom roku 2020/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>Potvrdenie Študijného oddelenia</w:t>
      </w:r>
      <w:r>
        <w:rPr>
          <w:rFonts w:cs="Palatino Linotype" w:ascii="Palatino Linotype" w:hAnsi="Palatino Linotype"/>
        </w:rPr>
        <w:t>*</w:t>
      </w:r>
      <w:r>
        <w:rPr>
          <w:rFonts w:cs="Palatino Linotype" w:ascii="Palatino Linotype" w:hAnsi="Palatino Linotype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Vážený študijný priemer v akademickom roku 2019/2020: 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ab/>
        <w:t xml:space="preserve">       podpis referentky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Potvrdenie univerzitného koordinátora Poradenského centra KU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 so špecifickými potrebami  od 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tudentovi/študentke vznikla povinnosť uhradiť školné z dôvodu jeho/jej špecifických potrieb:           □ Áno         □ Ni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 xml:space="preserve">          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</w:t>
        <w:tab/>
        <w:t xml:space="preserve">      podpis univerzitného koordinátora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dekana:</w:t>
      </w:r>
      <w:r>
        <w:rPr>
          <w:rFonts w:cs="Palatino Linotype" w:ascii="Palatino Linotype" w:hAnsi="Palatino Linotype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súlade s čl. 3 Smernice rektora o výške školného a poplatkov spojených so štúdiom na Katolíckej univerzite v Ružomberku v akademickom roku 2020/2021 navrhujem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odloženie termínu splatnosti školného do 30.11.202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d) nevyhovieť žiadost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deka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Stanovisko rektora K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</w:rPr>
        <w:t xml:space="preserve">Na základe vašej žiadosti, stanoviska dekana fakulty a v súlade s čl. 3 Smernice rektora o výške školného a poplatkov spojených so štúdiom na Katolíckej univerzite v Ružomberku v akademickom roku 2020/2021 som rozhodol nasledovne**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znížiť školné o .................. %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odpustiť školné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Palatino Linotype" w:ascii="Palatino Linotype" w:hAnsi="Palatino Linotype"/>
        </w:rPr>
        <w:t>c) odloženie termínu splatnosti školného do 30.11.2020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) nevyhovieť žiadosti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užomberok dňa ....................................</w:t>
        <w:tab/>
        <w:t>.......................................................................................</w:t>
        <w:tab/>
        <w:tab/>
        <w:tab/>
        <w:tab/>
        <w:tab/>
        <w:tab/>
        <w:tab/>
        <w:tab/>
        <w:tab/>
        <w:t>podpis rektor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* Potvrdzuje študijné oddelenie príslušnej fakult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* Správny údaj zakrúžkuj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jana</dc:creator>
  <dc:description/>
  <cp:keywords/>
  <dc:language>en-US</dc:language>
  <cp:lastModifiedBy>Alžbeta Selepová</cp:lastModifiedBy>
  <cp:lastPrinted>2020-01-10T08:24:00Z</cp:lastPrinted>
  <dcterms:modified xsi:type="dcterms:W3CDTF">2020-10-28T11:52:00Z</dcterms:modified>
  <cp:revision>2</cp:revision>
  <dc:subject/>
  <dc:title/>
</cp:coreProperties>
</file>