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9350</wp:posOffset>
            </wp:positionH>
            <wp:positionV relativeFrom="page">
              <wp:posOffset>1264920</wp:posOffset>
            </wp:positionV>
            <wp:extent cx="276098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ZÁPIS NA DOKTORANDSKÉ ŠTÚDIUM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V AKADEMICKOM ROKU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meno a priezvisko, adresa</w:t>
      </w:r>
    </w:p>
    <w:p>
      <w:pPr>
        <w:pStyle w:val="Normal"/>
        <w:spacing w:lineRule="auto" w:line="18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18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Študijný program: 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Forma štúdia: Extern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V zmysle § 70, ods. 1, písm. c) zákona č. 131/2002 Z.z. </w:t>
      </w:r>
      <w:r>
        <w:rPr>
          <w:rFonts w:eastAsia="Palatino Linotype" w:cs="Palatino Linotype" w:ascii="Palatino Linotype" w:hAnsi="Palatino Linotype"/>
          <w:b/>
          <w:sz w:val="22"/>
        </w:rPr>
        <w:t>sa týmto zapisujem do ďalšieho roku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</w:rPr>
        <w:t xml:space="preserve">štúdia vyššie uvedeného študijného programu </w:t>
      </w:r>
      <w:r>
        <w:rPr>
          <w:rFonts w:eastAsia="Palatino Linotype" w:cs="Palatino Linotype" w:ascii="Palatino Linotype" w:hAnsi="Palatino Linotype"/>
          <w:sz w:val="22"/>
        </w:rPr>
        <w:t>na Teologickej fakulte v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Košiciach,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Katolíckej univerzity v Ružomber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" w:hanging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Som si vedomý/á, že týmto zápisom do ďalšieho roku štúdia v externej forme </w:t>
      </w:r>
      <w:r>
        <w:rPr>
          <w:rFonts w:eastAsia="Palatino Linotype" w:cs="Palatino Linotype" w:ascii="Palatino Linotype" w:hAnsi="Palatino Linotype"/>
          <w:b/>
          <w:sz w:val="22"/>
        </w:rPr>
        <w:t>mi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</w:rPr>
        <w:t>vzniká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</w:rPr>
        <w:t xml:space="preserve">povinnosť uhradiť školné </w:t>
      </w:r>
      <w:r>
        <w:rPr>
          <w:rFonts w:eastAsia="Palatino Linotype" w:cs="Palatino Linotype" w:ascii="Palatino Linotype" w:hAnsi="Palatino Linotype"/>
          <w:sz w:val="22"/>
        </w:rPr>
        <w:t>v zmysle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príslušnej smernice Katolíckej univerzit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tLeast" w:line="0"/>
        <w:ind w:left="181" w:hanging="181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Ružomberku.</w:t>
      </w:r>
    </w:p>
    <w:p>
      <w:pPr>
        <w:sectPr>
          <w:type w:val="nextPage"/>
          <w:pgSz w:w="11906" w:h="16838"/>
          <w:pgMar w:left="1419" w:right="1406" w:gutter="0" w:header="0" w:top="1440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miesto a dát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Palatino Linotype" w:cs="Palatino Linotype" w:ascii="Palatino Linotype" w:hAnsi="Palatino Linotype"/>
          <w:sz w:val="22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3615</wp:posOffset>
            </wp:positionH>
            <wp:positionV relativeFrom="paragraph">
              <wp:posOffset>1993900</wp:posOffset>
            </wp:positionV>
            <wp:extent cx="57969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406" w:gutter="0" w:header="0" w:top="1440" w:footer="0" w:bottom="1011"/>
          <w:cols w:num="2" w:equalWidth="false" w:sep="false">
            <w:col w:w="4801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Odošlite prosím poštou na adresu: Teologická fakulta KU, Hlavná 89, 041 21 Košic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>Školné uhradíte na základe výzvy, ktorá Vám príde v priebehu septemb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36830</wp:posOffset>
            </wp:positionV>
            <wp:extent cx="57969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9" w:right="1406" w:gutter="0" w:header="0" w:top="1440" w:footer="0" w:bottom="10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0:00Z</dcterms:created>
  <dc:creator>Helena Fogašová</dc:creator>
  <dc:description/>
  <cp:keywords/>
  <dc:language>en-US</dc:language>
  <cp:lastModifiedBy>Helena Fogašová</cp:lastModifiedBy>
  <cp:lastPrinted>2020-09-04T13:47:00Z</cp:lastPrinted>
  <dcterms:modified xsi:type="dcterms:W3CDTF">2024-08-15T11:00:00Z</dcterms:modified>
  <cp:revision>2</cp:revision>
  <dc:subject/>
  <dc:title/>
</cp:coreProperties>
</file>