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Príloha č. 1  </w:t>
      </w:r>
      <w:r>
        <w:rPr>
          <w:rFonts w:cs="Palatino Linotype" w:ascii="Palatino Linotype" w:hAnsi="Palatino Linotype"/>
          <w:b/>
          <w:i/>
        </w:rPr>
        <w:t xml:space="preserve">Formulár žiadosti o zníženie, odpustenie alebo odloženie termínu splatnosti školného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Meno a priezvisko študenta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Dátum narodeni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kult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ijný program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čník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peň štúdia:</w:t>
        <w:tab/>
        <w:tab/>
        <w:t>prvý (Bc.)*</w:t>
        <w:tab/>
        <w:tab/>
        <w:t>druhý (Mgr.)*</w:t>
        <w:tab/>
        <w:tab/>
        <w:tab/>
        <w:t>tretí (PhD.)</w:t>
      </w:r>
      <w:r>
        <w:rPr>
          <w:rFonts w:cs="Palatino Linotype" w:ascii="Palatino Linotype" w:hAnsi="Palatino Linotype"/>
          <w:b/>
        </w:rPr>
        <w:t xml:space="preserve">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Forma štúdia: </w:t>
        <w:tab/>
        <w:tab/>
        <w:t xml:space="preserve"> denná* </w:t>
        <w:tab/>
        <w:tab/>
        <w:t xml:space="preserve">   externá</w:t>
      </w:r>
      <w:r>
        <w:rPr>
          <w:rFonts w:cs="Palatino Linotype" w:ascii="Palatino Linotype" w:hAnsi="Palatino Linotype"/>
          <w:b/>
        </w:rPr>
        <w:t>*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doc. Ing. Jaroslav Demko, CSc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tor Katolíckej univerzity v Ružomber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abovská cesta 1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34 01 Ružomberok</w:t>
        <w:tab/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Vec:</w:t>
      </w:r>
      <w:r>
        <w:rPr>
          <w:rFonts w:cs="Palatino Linotype" w:ascii="Palatino Linotype" w:hAnsi="Palatino Linotype"/>
          <w:b/>
        </w:rPr>
        <w:t xml:space="preserve"> Žiadosť o zníženie, odpustenie alebo odloženie termínu splatnosti školného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v akademickom roku 2021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 zmysle § 92 ods. 18 zákona č. 131/2002 Z. z. o vysokých školách a o zmene a doplnení niektorých zákonov dovoľujem si Vás požiadať o*: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enie školnéh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odloženie termínu splatnosti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určeného vo výške ............................. €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Zdôvodnenie žiadosti** (</w:t>
      </w:r>
      <w:r>
        <w:rPr>
          <w:rFonts w:cs="Palatino Linotype" w:ascii="Palatino Linotype" w:hAnsi="Palatino Linotype"/>
          <w:i/>
        </w:rPr>
        <w:t>doklady o preukázaní dôvodov priložte k žiadosti – žiadosť bez potrebných dokladov sa pokladá za neopodstatnenú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  <w:t>Podaním žiadosti dávam súhlas so spracovaním mojich osobných údajov v zmysle Nariadenia Európskeho parlamentu a Rady (EÚ) 2016/679 o ochrane fyzických osôb            pri spracúvaní osobných údajov a o voľnom pohybe takýchto údajov a v zmysle zákona NR SR č. 18/2018 Z. z. o ochrane osobných údajov a o zmene a doplnení niektorých zákonov        a súvisiacich platných právnych predpisov pre účely vyhodnotenia žiados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333333"/>
          <w:shd w:fill="FFFFFF" w:val="clear"/>
        </w:rPr>
      </w:pPr>
      <w:r>
        <w:rPr>
          <w:rFonts w:cs="Palatino Linotype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vlastnoručný podpis študen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znam príloh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 Správny údaj zakrúžkujt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Uveďte konkrétny článok, odsek a bod podľa Smernice rektora o výške školného a poplatkov spojených so štúdiom na Katolíckej univerzite v Ružomberku v akademickom roku 2021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Potvrdenie študijného oddelenia</w:t>
      </w: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ážený študijný priemer v akademickom roku 2020/2021: 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ab/>
        <w:t xml:space="preserve">       podpis referentky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tvrdenie univerzitného koordinátora Poradenského centra K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Študent so špecifickými potrebami  od 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ovi/študentke vznikla povinnosť uhradiť školné z dôvodu jeho/jej špecifických potrieb:           □ Áno         □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 xml:space="preserve">      podpis univerzitného koordinátor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dekana: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súlade s čl. 3 Smernice rektora o výške školného a poplatkov spojených so štúdiom            na Katolíckej univerzite v Ružomberku v akademickom roku 2021/2022 navrhujem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c) nevyhovieť žiadost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odložiť termín splatnosti školného do 30.11.202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schváliť individuálny splátkový kalendár (konkretizovať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deka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rektora 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Na základe vašej žiadosti, stanoviska dekana fakulty a v súlade s čl. 3 Smernice rektora o výške školného a poplatkov spojených so štúdiom na Katolíckej univerzite v Ružomberku v akademickom roku 2021/2022 som rozhodol nasledovne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c) nevyhovieť žiadosti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odložiť termín splatnosti školného do 30.11.202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schváliť individuálny splátkový kalendár (konkretizovať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rekto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Potvrdzuje študijné oddelenie príslušnej fakul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* Správny údaj zakrúžkuj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5:00Z</dcterms:created>
  <dc:creator>jana</dc:creator>
  <dc:description/>
  <cp:keywords/>
  <dc:language>en-US</dc:language>
  <cp:lastModifiedBy>Martin Pinkoš</cp:lastModifiedBy>
  <cp:lastPrinted>2020-11-18T15:47:00Z</cp:lastPrinted>
  <dcterms:modified xsi:type="dcterms:W3CDTF">2021-04-08T10:25:00Z</dcterms:modified>
  <cp:revision>2</cp:revision>
  <dc:subject/>
  <dc:title/>
</cp:coreProperties>
</file>